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en-US"/>
        </w:rPr>
      </w:pPr>
      <w:r>
        <w:rPr>
          <w:b/>
        </w:rPr>
        <w:t>Технология постройки и настройки реальной ЕН-антенны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елаю расчет в ЕН-менеджере под имеющиеся у меня материал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Для входной катушки применяю каркасы диаметром от 32 до 15 м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(кусок белой трубы 32 мм или корпус от шприц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резаю заготовки цилинд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2981960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елаю маркером разметку трубы ЕН-антен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аяю на трубе верхний и нижний цилинд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крепляю и запаиваю верхний конец фазирующей катушки к верхнему цилинд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отаю (это ВАЖНО) как показано на рисунке с учетом десятых долей вит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3315970" cy="249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крепляю нижний конец фазирующей кату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ажный этап, это как закрепить точно по центру провод от катушки настройки к фазирующ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Моё ноу-хау. Если провод 1 мм беру 2 шприца 1 куб мм. Вытаскиваю поршень и отрезаю со стороны входа поршня корпус шприца ровно по диаметру трубы. Вставляю шток до упора и отрезаю его так, чтобы из цилиндра шприца торчал конец 5 мм. Сверлим сквозное отверстие равное диаметру центрального провода точно по центру цилиндра шприца. При этом просверливается и шток. В отверстия вставляем заготовку центрального провода и пластмассовыми стяжками закрепляем горизонтальные «плечи» на корпусе шприц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   </w:t>
      </w:r>
      <w:r>
        <w:rPr/>
        <w:t>Таким образом, один конец шприца с носиком для иголки и другой конец шприца – кончик штока поршня. Они обеспечат надежную фиксацию точно по центру трубы пров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   </w:t>
      </w:r>
      <w:r>
        <w:rPr/>
        <w:t>Для более толстого провода я использую толстые шариковые ручки, выбросив их потроха, с неметаллической кнопкой и коническим носи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2981960" cy="223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    </w:t>
      </w:r>
      <w:r>
        <w:rPr/>
        <w:t>Чтобы не мучить себя с установкой верхнего фиксатора я ниже места его установки в трубе вырезаю прямоугольное отверстие. Через него удобно вставлять верхний фиксато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    </w:t>
      </w:r>
      <w:r>
        <w:rPr/>
        <w:t>Нижний фиксатор, как правило, установить гораздо легч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Крепим центральный провод. Он обязательно должен быть в виде зигзага. Верхний конец к фазирующей катушке, нижний к настроечной. Натягиваем его так чтобы провод был ров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еперь произвожу намотку настроечной катушки. Витки катушки округляю до целого числа в сторону увели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      </w:t>
      </w:r>
      <w:r>
        <w:rPr/>
        <w:t xml:space="preserve">Намотку настроечной катушки веду виток к витку в </w:t>
      </w:r>
      <w:r>
        <w:rPr>
          <w:color w:val="FF0000"/>
        </w:rPr>
        <w:t>ПРОТВОПОЛОЖНУЮ</w:t>
      </w:r>
      <w:r>
        <w:rPr/>
        <w:t xml:space="preserve"> сторону по отношению к ФАЗИРУЮЩЕЙ катушке.  В НИЖНЕЙ части делаю отступ ВНИЗ 5-10 мм в зависимости от диаметра пров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      </w:t>
      </w:r>
      <w:r>
        <w:rPr/>
        <w:t>Закрепляю нижний (земляной) провод настроечной кату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еперь запаиваю по внутренней поверхности трубы провод (земляной) к верхнему концу нижнего цилинд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Теперь с помощью ГИРа определяю резонанс получившейся системы. Сдвигая и раздвигая витки настроечной катушки, устанавливаю его ниже нужного диапазона килогерц на 5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отаю на каркасе входную катушку с учетом десятых долей ви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тмеряю кабель длинной в полволны с учетом укорочения. Желательно кабель измерить с помощью </w:t>
      </w:r>
      <w:r>
        <w:rPr>
          <w:lang w:val="en-US"/>
        </w:rPr>
        <w:t>NWT</w:t>
      </w:r>
      <w:r>
        <w:rPr/>
        <w:t xml:space="preserve">-4 и сделать его подгонку под полволны. Последний мой </w:t>
      </w:r>
      <w:r>
        <w:rPr>
          <w:lang w:val="en-US"/>
        </w:rPr>
        <w:t>RG</w:t>
      </w:r>
      <w:r>
        <w:rPr/>
        <w:t>-58 имеет Кукор=0,815. Жалко если Вы промахнетесь и отрежете меньш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дин конец входной катушки впаиваю в центральный провод коаксиального кабеля, а верхний к второму витку настроечной катушки, как на рисунк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Входную катушку располагаю перпендикулярно оси труб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2143125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Теперь самый кропотливый этап. С помощью </w:t>
      </w:r>
      <w:r>
        <w:rPr>
          <w:lang w:val="en-US"/>
        </w:rPr>
        <w:t>NWT</w:t>
      </w:r>
      <w:r>
        <w:rPr/>
        <w:t>-4 определяю минимальный КСВ. Сдвигая и раздвигая витки настроечной катушки «вгоняю» КСВ в нужный участок диапаз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 </w:t>
      </w:r>
      <w:r>
        <w:rPr/>
        <w:t>Перепайкой отвода добиваюсь минимального КСВ с максимальной полосой пропускания по КСВ=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3323590" cy="267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Когда получу нужный результат по </w:t>
      </w:r>
      <w:r>
        <w:rPr>
          <w:lang w:val="en-US"/>
        </w:rPr>
        <w:t>NWT</w:t>
      </w:r>
      <w:r>
        <w:rPr/>
        <w:t>-4, подключаю трансивер. Выставляю минимальную мощность, при которой начинает правильно работать КСВ-метр трансивера. Заменяю педаль на микрокнопку, и кладу ее подальше от случайного нажа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ключаю двулучевой осциллограф с датчиками Е и Н. Датчики устанавливаю немного выше верхнего цилиндра и в 10 см от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сколько далеко позволяет расстояние, и выше верхнего цилиндра  устанавливаю индикатор 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жимаю кнопку ТРХ и вращаю ручку настройки. Определяю минимальный КСВ и ширину полосы антенны. Контролирую показания индикатора поля и показания осциллограф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У меня с </w:t>
      </w:r>
      <w:r>
        <w:rPr>
          <w:lang w:val="en-US"/>
        </w:rPr>
        <w:t>NWT</w:t>
      </w:r>
      <w:r>
        <w:rPr/>
        <w:t>-4 разбежность очень маленька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val="uk-UA"/>
        </w:rPr>
      </w:pPr>
      <w:r>
        <w:rPr/>
        <w:t xml:space="preserve">20. Окончательная доводка требует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СТРОГОГО СОБЛЮДЕНИЯ ПРАВИЛ ЭЛЕКТРОБЕЗОПАС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ПРЕЖДЕ ЧЕМ ПРИКОСНУТЬСЯ К АНТЕННЕ </w:t>
      </w:r>
      <w:r>
        <w:rPr>
          <w:b/>
          <w:color w:val="FF0000"/>
          <w:u w:val="single"/>
        </w:rPr>
        <w:t xml:space="preserve">ОТКЛЮЧАЙТЕ </w:t>
      </w:r>
      <w:r>
        <w:rPr>
          <w:b/>
          <w:color w:val="FF0000"/>
        </w:rPr>
        <w:t>ТРАНСИВЕ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val="uk-UA"/>
        </w:rPr>
      </w:pPr>
      <w:r>
        <w:rPr/>
        <w:t xml:space="preserve">Не дай Бог, у Вас включен </w:t>
      </w:r>
      <w:r>
        <w:rPr>
          <w:lang w:val="en-US"/>
        </w:rPr>
        <w:t>VOX</w:t>
      </w:r>
      <w:r>
        <w:rPr/>
        <w:t xml:space="preserve"> </w:t>
      </w:r>
      <w:r>
        <w:rPr>
          <w:lang w:val="uk-UA"/>
        </w:rPr>
        <w:t xml:space="preserve">или </w:t>
      </w:r>
      <w:r>
        <w:rPr/>
        <w:t>случайно</w:t>
      </w:r>
      <w:r>
        <w:rPr>
          <w:lang w:val="uk-UA"/>
        </w:rPr>
        <w:t xml:space="preserve"> </w:t>
      </w:r>
      <w:r>
        <w:rPr/>
        <w:t>замкнется</w:t>
      </w:r>
      <w:r>
        <w:rPr>
          <w:lang w:val="uk-UA"/>
        </w:rPr>
        <w:t xml:space="preserve"> </w:t>
      </w:r>
      <w:r>
        <w:rPr/>
        <w:t>микрокнопка</w:t>
      </w:r>
      <w:r>
        <w:rPr>
          <w:lang w:val="uk-UA"/>
        </w:rPr>
        <w:t>…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Сдвигая</w:t>
      </w:r>
      <w:r>
        <w:rPr>
          <w:lang w:val="uk-UA"/>
        </w:rPr>
        <w:t xml:space="preserve"> или </w:t>
      </w:r>
      <w:r>
        <w:rPr/>
        <w:t>раздвигая</w:t>
      </w:r>
      <w:r>
        <w:rPr>
          <w:lang w:val="uk-UA"/>
        </w:rPr>
        <w:t xml:space="preserve"> витки </w:t>
      </w:r>
      <w:r>
        <w:rPr/>
        <w:t>настроечной</w:t>
      </w:r>
      <w:r>
        <w:rPr>
          <w:lang w:val="uk-UA"/>
        </w:rPr>
        <w:t xml:space="preserve"> </w:t>
      </w:r>
      <w:r>
        <w:rPr/>
        <w:t>катушки</w:t>
      </w:r>
      <w:r>
        <w:rPr>
          <w:lang w:val="uk-UA"/>
        </w:rPr>
        <w:t xml:space="preserve"> и </w:t>
      </w:r>
      <w:r>
        <w:rPr/>
        <w:t>перепаивая</w:t>
      </w:r>
      <w:r>
        <w:rPr>
          <w:lang w:val="uk-UA"/>
        </w:rPr>
        <w:t xml:space="preserve"> </w:t>
      </w:r>
      <w:r>
        <w:rPr/>
        <w:t>отвод</w:t>
      </w:r>
      <w:r>
        <w:rPr>
          <w:lang w:val="uk-UA"/>
        </w:rPr>
        <w:t xml:space="preserve"> </w:t>
      </w:r>
      <w:r>
        <w:rPr/>
        <w:t>добиваемся</w:t>
      </w:r>
      <w:r>
        <w:rPr>
          <w:lang w:val="uk-UA"/>
        </w:rPr>
        <w:t xml:space="preserve"> максимального поля по </w:t>
      </w:r>
      <w:r>
        <w:rPr/>
        <w:t>индикатору</w:t>
      </w:r>
      <w:r>
        <w:rPr>
          <w:lang w:val="uk-UA"/>
        </w:rPr>
        <w:t xml:space="preserve"> поля и </w:t>
      </w:r>
      <w:r>
        <w:rPr/>
        <w:t>осциллограммы</w:t>
      </w:r>
      <w:r>
        <w:rPr>
          <w:lang w:val="uk-UA"/>
        </w:rPr>
        <w:t xml:space="preserve"> Е и Н </w:t>
      </w:r>
      <w:r>
        <w:rPr/>
        <w:t>как</w:t>
      </w:r>
      <w:r>
        <w:rPr>
          <w:lang w:val="uk-UA"/>
        </w:rPr>
        <w:t xml:space="preserve"> </w:t>
      </w:r>
      <w:r>
        <w:rPr/>
        <w:t>бы</w:t>
      </w:r>
      <w:r>
        <w:rPr>
          <w:lang w:val="uk-UA"/>
        </w:rPr>
        <w:t xml:space="preserve"> </w:t>
      </w:r>
      <w:r>
        <w:rPr/>
        <w:t>вложенной</w:t>
      </w:r>
      <w:r>
        <w:rPr>
          <w:lang w:val="uk-UA"/>
        </w:rPr>
        <w:t xml:space="preserve"> в друг друга </w:t>
      </w:r>
      <w:r>
        <w:rPr/>
        <w:t>синусоиды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val="uk-UA"/>
        </w:rPr>
      </w:pPr>
      <w:r>
        <w:rPr/>
        <w:t>Сначала Вы увидите примерно это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691765" cy="2026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val="uk-UA"/>
        </w:rPr>
      </w:pPr>
      <w:r>
        <w:rPr/>
        <w:t>После</w:t>
      </w:r>
      <w:r>
        <w:rPr>
          <w:lang w:val="uk-UA"/>
        </w:rPr>
        <w:t xml:space="preserve"> настройки </w:t>
      </w:r>
      <w:r>
        <w:rPr/>
        <w:t>Вы</w:t>
      </w:r>
      <w:r>
        <w:rPr>
          <w:lang w:val="uk-UA"/>
        </w:rPr>
        <w:t xml:space="preserve"> увидите </w:t>
      </w:r>
      <w:r>
        <w:rPr/>
        <w:t>вот</w:t>
      </w:r>
      <w:r>
        <w:rPr>
          <w:lang w:val="uk-UA"/>
        </w:rPr>
        <w:t xml:space="preserve"> </w:t>
      </w:r>
      <w:r>
        <w:rPr/>
        <w:t>это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228975" cy="250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Результат </w:t>
      </w:r>
      <w:r>
        <w:rPr/>
        <w:t>достигнут</w:t>
      </w:r>
      <w:r>
        <w:rPr>
          <w:lang w:val="uk-UA"/>
        </w:rPr>
        <w:t xml:space="preserve">. </w:t>
      </w:r>
      <w:r>
        <w:rPr/>
        <w:t>Теперь</w:t>
      </w:r>
      <w:r>
        <w:rPr>
          <w:lang w:val="uk-UA"/>
        </w:rPr>
        <w:t xml:space="preserve"> </w:t>
      </w:r>
      <w:r>
        <w:rPr/>
        <w:t>можно</w:t>
      </w:r>
      <w:r>
        <w:rPr>
          <w:lang w:val="uk-UA"/>
        </w:rPr>
        <w:t xml:space="preserve"> провести </w:t>
      </w:r>
      <w:r>
        <w:rPr>
          <w:lang w:val="en-US"/>
        </w:rPr>
        <w:t>QSO</w:t>
      </w:r>
      <w:r>
        <w:rPr>
          <w:lang w:val="uk-UA"/>
        </w:rPr>
        <w:t xml:space="preserve"> на 10-20 </w:t>
      </w:r>
      <w:r>
        <w:rPr/>
        <w:t>ваттах</w:t>
      </w:r>
      <w:r>
        <w:rPr>
          <w:lang w:val="uk-UA"/>
        </w:rPr>
        <w:t xml:space="preserve"> и </w:t>
      </w:r>
      <w:r>
        <w:rPr/>
        <w:t>побаловаться</w:t>
      </w:r>
      <w:r>
        <w:rPr>
          <w:lang w:val="uk-UA"/>
        </w:rPr>
        <w:t xml:space="preserve"> </w:t>
      </w:r>
      <w:r>
        <w:rPr/>
        <w:t>светом</w:t>
      </w:r>
      <w:r>
        <w:rPr>
          <w:lang w:val="uk-UA"/>
        </w:rPr>
        <w:t xml:space="preserve">. </w:t>
      </w:r>
      <w:r>
        <w:rPr/>
        <w:t>Покрутить неонку около антенны и побегать с ней вдоль кабеля, лежащего на по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После того как у Вас пройдет эйфория от первого </w:t>
      </w:r>
      <w:r>
        <w:rPr>
          <w:lang w:val="en-US"/>
        </w:rPr>
        <w:t>QSO</w:t>
      </w:r>
      <w:r>
        <w:rPr/>
        <w:t xml:space="preserve"> приступаем к окончательной (чистовой) сборке ЕН-Антен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ядом с кожухом, в котором будет размещена антенна, кладем ее родимую и на кожухе ставим маркером отметки нижнего края нижнего цилиндра и ширину катушки настройки, а также места крепления антенны в кожух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ставляем антенну в кожух и саморезами с трех сторон центруем ее по внутренностям кож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 кожух надеваю медный хомут и размещаю его у нижнего края нижнего цилинд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Включаю трансивер на передачу и определяю минимум КСВ антенны в кожухе. </w:t>
      </w:r>
      <w:r>
        <w:rPr>
          <w:b/>
          <w:color w:val="FF0000"/>
        </w:rPr>
        <w:t>ВЫКЛЮЧАЮ ТРАНСИВЕР!!!</w:t>
      </w:r>
      <w:r>
        <w:rPr/>
        <w:t xml:space="preserve"> и перемещая хомут вниз на 3-5 мм, добиваюсь минимального КСВ в нужном участке диапаз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гда получен нужный результат, вытаскиваю антенну из кожуха и термоклеем закрепляю витки всех катушек. Снова собираю антенну. Делаю «чистовую» подгонку КС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28. Разъем креплю как у UA1ACO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Входная катушка одним концом впаивается в центральный контакт разъёма и поворачивается горизонтально и перпендикулярно продольной оси трубы антенн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518920" cy="1971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При работе с ЕН-антенной всегда ПОМНИТЕ О ПРАВИЛАХ ЭЛЕКТРОБЕЗОПАСНОСТИ!!!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73! Ваш </w:t>
      </w:r>
      <w:r>
        <w:rPr>
          <w:lang w:val="en-US"/>
        </w:rPr>
        <w:t>UU4JGI</w:t>
      </w:r>
      <w:r>
        <w:rPr/>
        <w:t xml:space="preserve"> ор Юрий</w:t>
      </w:r>
    </w:p>
    <w:sectPr>
      <w:footerReference w:type="default" r:id="rId10"/>
      <w:type w:val="nextPage"/>
      <w:pgSz w:w="11906" w:h="16838"/>
      <w:pgMar w:left="1701" w:right="851" w:gutter="0" w:header="0" w:top="53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10:00Z</dcterms:created>
  <dc:creator>Юрий</dc:creator>
  <dc:description/>
  <cp:keywords/>
  <dc:language>en-US</dc:language>
  <cp:lastModifiedBy>DJ_Diesel</cp:lastModifiedBy>
  <cp:lastPrinted>2012-07-07T09:14:00Z</cp:lastPrinted>
  <dcterms:modified xsi:type="dcterms:W3CDTF">2012-09-03T16:39:00Z</dcterms:modified>
  <cp:revision>6</cp:revision>
  <dc:subject/>
  <dc:title>Технология постройки и настройки ЕН-антенны</dc:title>
</cp:coreProperties>
</file>